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32"/>
        </w:rPr>
        <w:t>Городского округа Шатур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 (проект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6"/>
        </w:rPr>
        <w:t>г. Шатур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____________</w:t>
      </w:r>
      <w:r>
        <w:rPr>
          <w:szCs w:val="26"/>
        </w:rPr>
        <w:t xml:space="preserve"> </w:t>
      </w:r>
      <w:r>
        <w:rPr>
          <w:b/>
          <w:szCs w:val="26"/>
        </w:rPr>
        <w:t xml:space="preserve">№ ____________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порядке формирования, 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споряжения муниципальной собственностью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Шатура Московской области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/>
        <w:t xml:space="preserve">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14.09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9.07.1998 № 135-ФЗ «Об оценочной деятельности в Российской Федерации», Федеральным законом от 22.07.2008 № 159-ФЗ «Об особенностях отчуждения имущества,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08.02.1998 № 14-ФЗ «Об обществах с ограниченной ответственностью», Федеральным законом от 26.12.1995 № 208-ФЗ «Об акционерных обществах», Законом Российской Федерации от 04.07.1991 № 1541-1 «О приватизации жилищного фонда в Российской Федерации», Законом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, приказом Минэкономразвития Российской Федерации от 30.08.2011 № 424 «Об утверждении Порядка ведения органами местного самоуправления реестров муниципального имущества», Уставом Городского округа Шатура Московской области, утвержденным решением Совета депутатов Городского округа Шатура Московской области от 25.03.2021 № 8/15, Совет депутатов </w:t>
      </w:r>
    </w:p>
    <w:p>
      <w:pPr>
        <w:pStyle w:val="TextBody"/>
        <w:suppressAutoHyphens w:val="true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uppressAutoHyphens w:val="true"/>
        <w:ind w:firstLine="720"/>
        <w:jc w:val="center"/>
        <w:rPr>
          <w:b/>
          <w:b/>
          <w:sz w:val="16"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suppressAutoHyphens w:val="true"/>
        <w:jc w:val="both"/>
        <w:rPr>
          <w:sz w:val="16"/>
          <w:szCs w:val="26"/>
        </w:rPr>
      </w:pPr>
      <w:r>
        <w:rPr>
          <w:sz w:val="16"/>
          <w:szCs w:val="26"/>
        </w:rPr>
        <w:t xml:space="preserve"> </w:t>
      </w:r>
      <w:r>
        <w:rPr>
          <w:sz w:val="16"/>
          <w:szCs w:val="26"/>
        </w:rPr>
        <w:tab/>
      </w:r>
    </w:p>
    <w:p>
      <w:pPr>
        <w:pStyle w:val="27"/>
        <w:numPr>
          <w:ilvl w:val="1"/>
          <w:numId w:val="3"/>
        </w:numPr>
        <w:shd w:fill="auto" w:val="clear"/>
        <w:tabs>
          <w:tab w:val="clear" w:pos="720"/>
          <w:tab w:val="left" w:pos="1158" w:leader="none"/>
        </w:tabs>
        <w:suppressAutoHyphens w:val="true"/>
        <w:spacing w:lineRule="exact" w:line="306" w:before="0" w:after="0"/>
        <w:ind w:left="0" w:firstLine="851"/>
        <w:jc w:val="both"/>
        <w:rPr/>
      </w:pPr>
      <w:r>
        <w:rPr/>
        <w:t>Утвердить Положение о порядке формирования, управления и распоряжения муниципальной собственностью Городского округа Шатура Московской области (прилагается)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1713" w:hanging="862"/>
        <w:jc w:val="both"/>
        <w:rPr/>
      </w:pPr>
      <w:r>
        <w:rPr>
          <w:szCs w:val="26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Cs w:val="26"/>
        </w:rPr>
      </w:pPr>
      <w:r>
        <w:rPr>
          <w:szCs w:val="26"/>
        </w:rPr>
        <w:t>Решение Совета депутатов городского округа Шатура Московской области от 27.11.2019 № 17/3 «Об утверждении Порядка управления и распоряжения имуществом городского округа Шатура Московской области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851"/>
        <w:jc w:val="both"/>
        <w:rPr>
          <w:szCs w:val="26"/>
        </w:rPr>
      </w:pPr>
      <w:r>
        <w:rPr>
          <w:szCs w:val="26"/>
        </w:rPr>
        <w:t xml:space="preserve">Решение Совета депутатов городского округа Рошаль Московской области от 20.06.2017 № 1/38 «Положение о порядке формирования, управления и распоряжения муниципальной собственностью городского округа Рошаль Московской области». 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20"/>
          <w:tab w:val="left" w:pos="1374" w:leader="none"/>
        </w:tabs>
        <w:suppressAutoHyphens w:val="true"/>
        <w:spacing w:lineRule="exact" w:line="306" w:before="0" w:after="0"/>
        <w:ind w:left="0" w:firstLine="851"/>
        <w:jc w:val="both"/>
        <w:rPr/>
      </w:pPr>
      <w:r>
        <w:rPr/>
        <w:t xml:space="preserve">Опубликовать настоящее решение в газете «Большая Шатура» и разместить на официальном сайте Городского округа Шатура Московской области.  </w:t>
      </w:r>
    </w:p>
    <w:p>
      <w:pPr>
        <w:pStyle w:val="Normal"/>
        <w:numPr>
          <w:ilvl w:val="0"/>
          <w:numId w:val="2"/>
        </w:numPr>
        <w:suppressAutoHyphens w:val="true"/>
        <w:ind w:left="390" w:firstLine="461"/>
        <w:jc w:val="both"/>
        <w:rPr/>
      </w:pPr>
      <w:r>
        <w:rPr/>
        <w:t xml:space="preserve">  </w:t>
      </w:r>
      <w:r>
        <w:rPr>
          <w:szCs w:val="26"/>
        </w:rPr>
        <w:t xml:space="preserve">Контроль за выполнением настоящего решения возложить на заместителя главы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Cs w:val="26"/>
          <w:lang w:eastAsia="en-US"/>
        </w:rPr>
        <w:t>Городского округа Шатура Московской области Глухову А.С.</w:t>
      </w:r>
    </w:p>
    <w:p>
      <w:pPr>
        <w:pStyle w:val="27"/>
        <w:shd w:fill="auto" w:val="clear"/>
        <w:tabs>
          <w:tab w:val="clear" w:pos="720"/>
          <w:tab w:val="left" w:pos="1374" w:leader="none"/>
        </w:tabs>
        <w:suppressAutoHyphens w:val="true"/>
        <w:spacing w:lineRule="exact" w:line="306" w:before="0" w:after="0"/>
        <w:jc w:val="both"/>
        <w:rPr/>
      </w:pPr>
      <w:r>
        <w:rPr/>
        <w:t xml:space="preserve">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вета депутатов</w:t>
        <w:tab/>
        <w:t xml:space="preserve">                              </w:t>
        <w:tab/>
        <w:tab/>
        <w:tab/>
        <w:t xml:space="preserve">      Д.Ю. Ян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8"/>
        </w:rPr>
      </w:pPr>
      <w:r>
        <w:rPr/>
        <w:t xml:space="preserve">Глава Городского округа                             </w:t>
        <w:tab/>
        <w:tab/>
        <w:t xml:space="preserve">                            А.В. Артю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tabs>
          <w:tab w:val="clear" w:pos="720"/>
          <w:tab w:val="left" w:pos="6237" w:leader="none"/>
        </w:tabs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одского округа Шатур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сковской области</w:t>
      </w:r>
    </w:p>
    <w:p>
      <w:pPr>
        <w:pStyle w:val="ConsPlusNormal"/>
        <w:tabs>
          <w:tab w:val="clear" w:pos="720"/>
          <w:tab w:val="left" w:pos="5670" w:leader="none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_________ 2021 г. № 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ЛОЖЕНИЕ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о порядке формирования, управления и распоряжения муниципальной 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szCs w:val="26"/>
        </w:rPr>
        <w:t>собственностью Городского округа Шатура Московской области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1.1. Настоящее Положение о порядке формирования, управления и распоряжения муниципальной собственностью Городского округа Шатура Московской области (далее - Положение), определяет основные формы и порядок формирования, управления и распоряжения муниципальным имуществом, находящимся в собственности Городского округа Шатура Московской области (далее по тексту - муниципальное имущество)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1.2. Действие Положения не распространяется на порядок учета и управления денежными средствами бюджета Городского округа Шатура Московской области (далее - местный бюджет), а также инвестиционную деятельность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1.3. В состав муниципального имущества входит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а) имущество, предназначенное для решения вопросов местного значения, установленных федеральным законодательством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б) имущество, предназначенное для осуществления отдельных государственных полномочий, переданных органам местного самоуправления Городского округа Шатура Московской области, в случаях, установленных федеральными законами и законами Моск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в) имущество, предназначенное для осуществления отдельных полномочий органов местного самоуправления Городского округа Шатура, переданных им в порядке, предусмотренном нормами действующего законодательства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г) имущество, предназначенное для обеспечения деятельности органов местного самоуправления Городского округа Шатура Московской области и должностных лиц местного самоуправления Городского округа Шатура Московской области, муниципальных служащих Администрации Городского округа Шатура Московской области, работников муниципальных предприятий и учреждений в соответствии с нормативными правовыми актами Совета депутатов Городского округа Шатура Моск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д) иное имущество, необходимое для решения вопросов, право решения которых предоставлено органам местного самоуправления Городского округа Шатура Московской области федеральными законами и которые не отнесены к вопросам местного значения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1.4. Муниципальному образованию Городского округа Шатура Московской области (далее - Муниципальное образование) как собственнику принадлежат права владения, пользования и распоряжения муниципальным имуще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От имени Муниципального образования права собственника в пределах предоставленных им полномочий осуществляют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Совет депутатов Городского округа Шатура Московской области и (далее по тексту - Совет депутатов)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Шатура Московской области (далее по тексту - Глава городского округа)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дминистрация Городского округа Шатура (далее по тексту - Администрация)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1.5. Владение, пользование и распоряжение муниципальным имуществом включает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а) формирование, учет муниципального имущества и прекращение муниципальной собственности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ведение реестра муниципальн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ведение казны Муниципального обра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оформление бесхозяйного и выморочн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б) управление и распоряжение муниципальным имуществом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закрепление на праве хозяйственного ведения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закрепление на праве оперативного управления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редоставление в аренду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редоставление в безвозмездное пользование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редоставление жилых помещений по договорам социального найма, коммерческого найма, договорам найма специализированных жилых помещений и т.д.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риватизация муниципальной собственности (купля - продажа имущества)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риобретение и отчуждение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оверительное управление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предоставление в залог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мена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заключение концессионных соглашений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хранение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управление и распоряжение земельными участками, находящимися в муниципальной собственности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управление пакетами акций (долями) в уставных капиталах хозяйственных обществ, находящимися в собственности Городского округа Шатура Московской области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в) контроль за использованием муниципальн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г) защита права муниципальной собствен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1.6. Основания приобретения и прекращения права муниципальной собственности на имущество устанавливаются нормами действующего законодательств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1.7.  В случаях возникновения у Городского округа Шатура Московской области права собственности на имущество, не соответствующее требованиям п.1.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6"/>
        </w:rPr>
      </w:pPr>
      <w:r>
        <w:rPr>
          <w:szCs w:val="26"/>
        </w:rPr>
        <w:t xml:space="preserve">2. Полномочия органов местного самоуправления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6"/>
        </w:rPr>
      </w:pPr>
      <w:r>
        <w:rPr>
          <w:szCs w:val="26"/>
        </w:rPr>
        <w:t>округа Шатура в сфере формирования, управления</w:t>
      </w:r>
    </w:p>
    <w:p>
      <w:pPr>
        <w:pStyle w:val="Normal"/>
        <w:suppressAutoHyphens w:val="true"/>
        <w:autoSpaceDE w:val="false"/>
        <w:jc w:val="center"/>
        <w:rPr>
          <w:szCs w:val="26"/>
        </w:rPr>
      </w:pPr>
      <w:r>
        <w:rPr>
          <w:szCs w:val="26"/>
        </w:rPr>
        <w:t>и распоряжения муниципальным имуществом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2.1. От имени Муниципального образования полномочия в сфере формирования, управления и распоряжения муниципальным имуществом осуществляют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2.1.1. Совет депутатов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в пределах своей компетенции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а) определяет порядок управления и распоряжения имуществом, находящимся в собственности Муниципального обра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б) определяет порядок принятия решений о создании, реорганизации и ликвидации муниципальных предприятий и хозяйственных обществ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в) определяет порядок и условия приватизации муниципального имущества, находящегося в собственности Муниципального обра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г) устанавливает порядок назначения на должность руководителей муниципальных предприятий Муниципального обра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д) осуществляет иные полномочия, предусмотренные нормами действующего законодательств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2.1.2. Глава Городского округа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а) подписывает и обнародует в порядке, установленном Уставом Городского округа Шатура Московской области, нормативные правовые акты, принятые Советом депутатов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б) издает в пределах своих полномочий правовые акты Муниципального обра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в) осуществляет иные полномочия в соответствии с федеральными законами, законами Московской области, Уставом Городского округа Шатура Московской области, решениями Совета депутатов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2.1.3. Администрация в пределах своей компетенции осуществляет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а) разработку программ и планов социально-экономического развития Муниципального образования и обеспечение их выполнения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б) формирование, управление и распоряжение муниципальной собственностью в соответствии с федеральными законами, Уставом Городского округа Шатура Московской области, Положением и иными правовыми актами Муниципального образования, в том числе разработку прогнозного плана приватизации муниципальн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в) принятие решений о создании, реорганизации и ликвидации муниципальных учреждений, определяет цели, условия и порядок их деятельности, утверждает их уставы, назначает и освобождает от должности их руководителей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г) от лица собственника муниципального имущества согласовывает (либо отказывает в согласовании) муниципальным унитарным предприятиям и муниципальным учреждениям на передачу в аренду, в безвозмездное пользование, на иных правах муниципального имущества третьим лицам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д) иные полномочия, предусмотренные нормами действующего законодательства.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6"/>
        </w:rPr>
      </w:pPr>
      <w:r>
        <w:rPr>
          <w:szCs w:val="26"/>
        </w:rPr>
        <w:t>3. Формирование, учет муниципального имущества и прекращение</w:t>
      </w:r>
    </w:p>
    <w:p>
      <w:pPr>
        <w:pStyle w:val="Normal"/>
        <w:suppressAutoHyphens w:val="true"/>
        <w:autoSpaceDE w:val="false"/>
        <w:jc w:val="center"/>
        <w:rPr>
          <w:szCs w:val="26"/>
        </w:rPr>
      </w:pPr>
      <w:r>
        <w:rPr>
          <w:szCs w:val="26"/>
        </w:rPr>
        <w:t>муниципальной собственности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1. Муниципальным имуществом является движимое и недвижимое имущество, указанное в пункте 1.3 Положения, находящееся в муниципальной собственности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2. Муниципальное имущество формируется путем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2.1. Создания (строительства, приобретения и т.д.) нового имущества за счет денежных средств бюджета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2.2. Разграничения государственной собственности в Российской Федерации и передачи имущества в муниципальную собственность в порядке, установленном Федеральными законами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2.3. Передачи имущества федеральными органами государственной власти, органами государственной власти субъектов Российской Федерации, органами местного самоуправления иных субъектов Муниципальному образованию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2.4. Приобретения Муниципальным образованием муниципального имущества в порядке перехода права собственности на имущество к Муниципальному образованию по решению суд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2.5. Признания в установленном законодательством порядке муниципальной собственностью бесхозяйного и выморочного имуществ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2.6. Перехода права собственности на имущество к Муниципальному образованию по решению суда, в том числе невостребованное имущество, оставшееся после погашения требований кредиторов организации-должника, или иным основаниям в соответствии с нормами действующего законодательств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2.7. Получения продукции, плодов и доходов в результате использования муниципальной собствен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2.8. Приобретения имущества в результате хозяйственной деятельности муниципальных унитарных предприятий и разрешенной хозяйственной деятельности муниципальных учреждений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2.9. Приобретения имущества по основаниям, не противоречащим нормам действующего законодательства, в том числе по сделкам купли-продажи, дарения, мены, в результате инвестиционной деятельности и другим основаниям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2.10. Иных оснований, предусмотренных нормами действующего законодательств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3. Муниципальное имущество подлежит обязательному учету в Реестре муниципального имущества, находящегося в собственности Муниципального образования (далее по тексту - Реестр муниципального имущества)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3.1. Объекты Реестра муниципального имущества учитываются на балансе муниципальных предприятий, муниципальных учреждений или муниципальной казны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4. Муниципальной казной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енежные средства местного бюджета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недвижимое и движимое имущество, находящееся в собственности Муниципального образования и не закрепленное за муниципальными унитарными предприятиями и муниципальными учреждениями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5. Право муниципальной собственности прекращается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5.1. При отчуждении муниципального имущества другим лицам, в том числе при приватизации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5.2. В случае списания имущества в порядке, установленном постановлением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5.3. При безвозмездной передаче имущества в соответствии с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5.4. Путем обращения взыскания на имущество по обязательствам Муниципального образования в порядке, предусмотренном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5.5. По иным основаниям, предусмотренным действующим законодательством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3.6. Документами, подтверждающими прекращение права муниципальной собственности, являются документы или копии этих документов, оформленные в соответствии с нормами действующего законодательства, в том числе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кты органов государственной власти Российской Федерации и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униципальные правовые акты Муниципального обра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оговоры и соглашения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удебные акты, вступившие в законную силу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ные документы, не противоречащие нормам действующе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6"/>
        </w:rPr>
      </w:pPr>
      <w:r>
        <w:rPr>
          <w:szCs w:val="26"/>
        </w:rPr>
        <w:t>4. Управление и распоряжение муниципальным имущество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6"/>
        </w:rPr>
      </w:pPr>
      <w:r>
        <w:rPr>
          <w:szCs w:val="26"/>
        </w:rPr>
        <w:t>4.1. Закрепление муниципального имущества на праве</w:t>
      </w:r>
    </w:p>
    <w:p>
      <w:pPr>
        <w:pStyle w:val="Normal"/>
        <w:suppressAutoHyphens w:val="true"/>
        <w:autoSpaceDE w:val="false"/>
        <w:jc w:val="center"/>
        <w:rPr>
          <w:szCs w:val="26"/>
        </w:rPr>
      </w:pPr>
      <w:r>
        <w:rPr>
          <w:szCs w:val="26"/>
        </w:rPr>
        <w:t>хозяйственного ведения или на праве оперативного управления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4.1.1. Муниципальное имущество может быть закреплено за муниципальным предприятием на праве хозяйственного ведения, за муниципальными казенными предприятиями и муниципальными учреждениями на праве оперативного управления в порядке, предусмотренном нормами действующего законодательств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4.1.2. Порядок создания, реорганизации, ликвидации муниципальных унитарных предприятий, муниципальных учреждений регулируется нормами действующего законодательств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4.1.3. Передача и закрепление муниципального имущества на праве хозяйственного ведения или на праве оперативного управления осуществляется на основании соответствующего постановления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4.1.4. Право хозяйственного ведения или оперативного управления муниципальным имуществом, в отношении которого принято решение о закреплении, возникает с момента передачи имущества, если иное не установлено законом и иными правовыми актами, постановлением Администрации о закреплении имущества на праве оперативного управления или решением собственник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4.1.5. Муниципальные предприятия перечисляют в местны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муниципальными правовыми актами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4.1.6. Порядок отчетности руководителей муниципальных унитарных предприятий устанавливается постановлением Администрации.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6"/>
        </w:rPr>
      </w:pPr>
      <w:r>
        <w:rPr>
          <w:szCs w:val="26"/>
        </w:rPr>
        <w:t xml:space="preserve">4.2. Передача муниципального имущества в аренду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Cs w:val="26"/>
        </w:rPr>
      </w:pPr>
      <w:r>
        <w:rPr>
          <w:szCs w:val="26"/>
        </w:rPr>
        <w:t>(либо в безвозмездное пользование)</w:t>
      </w:r>
    </w:p>
    <w:p>
      <w:pPr>
        <w:pStyle w:val="Normal"/>
        <w:suppressAutoHyphens w:val="tru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4.2.1. В аренду (либо в безвозмездное пользование) может быть передано движимое и недвижимое муниципальное имущество, находящееся в составе муниципальной казны или закрепленное на праве хозяйственного ведения за муниципальными унитарными предприятиями и на праве оперативного управления за органами местного самоуправления и муниципальными учреждениями, а также муниципальное унитарное предприятие как имущественный комплекс в соответствии с Положением о порядке предоставления в аренду и безвозмездное пользование имущества, находящегося в муниципальной собственности Городского округа Шатура Московской области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4.2.2. Арендодателем муниципального имущества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полномоченный орган - в отношении собственности, составляющей муниципальную казну, а также находящейся в оперативном управлении органов местного самоуправления или казенных учреждений Муниципального обра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бюджетные учреждения и автономные учреждения - в отношении муниципальной собственности, находящейся в их оперативном управлении;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униципальные унитарные предприятия, в том числе казенные предприятия, - в отношении муниципальной собственности, находящейся в их хозяйственном ведении или оперативном управлении соответственно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6"/>
        </w:rPr>
      </w:pPr>
      <w:r>
        <w:rPr>
          <w:szCs w:val="26"/>
        </w:rPr>
        <w:t>4.2.3. Виды муниципального имущества, сдача которых в аренду не допускается, а также ограничения или запрещения выкупа арендованного имущества устанавливаются нормами действующего законодательства.</w:t>
      </w:r>
    </w:p>
    <w:p>
      <w:pPr>
        <w:pStyle w:val="Normal"/>
        <w:suppressAutoHyphens w:val="true"/>
        <w:spacing w:lineRule="atLeast" w:line="200" w:before="0" w:after="1"/>
        <w:rPr>
          <w:szCs w:val="26"/>
        </w:rPr>
      </w:pPr>
      <w:r>
        <w:rPr>
          <w:szCs w:val="26"/>
        </w:rPr>
        <w:br/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Style1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sz w:val="2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Sylfaen12pt">
    <w:name w:val="Основной текст (2) + Sylfaen;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z w:val="26"/>
      <w:szCs w:val="26"/>
      <w:shd w:fill="FFFFFF" w:val="clear"/>
    </w:rPr>
  </w:style>
  <w:style w:type="character" w:styleId="41">
    <w:name w:val="Основной текст (4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Заголовок №2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6">
    <w:name w:val="Основной текст с отступом 2"/>
    <w:basedOn w:val="Normal"/>
    <w:qFormat/>
    <w:pPr>
      <w:ind w:left="1134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3060" w:after="0"/>
      <w:jc w:val="center"/>
    </w:pPr>
    <w:rPr>
      <w:b/>
      <w:bCs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3060"/>
      <w:jc w:val="center"/>
    </w:pPr>
    <w:rPr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6" w:before="360" w:after="240"/>
      <w:jc w:val="center"/>
    </w:pPr>
    <w:rPr>
      <w:i/>
      <w:iCs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6"/>
      <w:jc w:val="both"/>
    </w:pPr>
    <w:rPr>
      <w:i/>
      <w:iCs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6"/>
      <w:jc w:val="both"/>
    </w:pPr>
    <w:rPr>
      <w:b/>
      <w:bCs/>
      <w:i/>
      <w:iCs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b/>
      <w:bCs/>
      <w:szCs w:val="2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3:00Z</dcterms:created>
  <dc:creator>al</dc:creator>
  <dc:description/>
  <cp:keywords/>
  <dc:language>en-US</dc:language>
  <cp:lastModifiedBy>Светлана Евстратова</cp:lastModifiedBy>
  <cp:lastPrinted>2021-06-11T09:53:00Z</cp:lastPrinted>
  <dcterms:modified xsi:type="dcterms:W3CDTF">2021-06-16T07:03:00Z</dcterms:modified>
  <cp:revision>2</cp:revision>
  <dc:subject/>
  <dc:title>Российская Федерация</dc:title>
</cp:coreProperties>
</file>